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В региональном Управлении Росреестра сформирован план проверок соблюдения земельного законодательства на 2017 год</w:t>
      </w:r>
    </w:p>
    <w:p>
      <w:pPr>
        <w:pStyle w:val="Normal"/>
        <w:spacing w:lineRule="auto" w:line="312" w:before="0" w:after="0"/>
        <w:ind w:firstLine="708"/>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Ежегодно Росреестр и его территориальные органы составляют план проверок соблюдения земельного законодательства, который согласовывается с прокуратурой субъекта Федерации, а также с другими ведомствами, осуществляющими контрольные функции.     </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Управление Росреестра по Пермскому краю сформировало проекты планов проверок соблюдения земельного законодательства юридическими лицами и физическими лицами на 2017 год и направило его на согласование в Прокуратуру Пермского края. Запланированы проверки в отношении  7 юридических лиц и 3 проверки в отношении органов местного самоуправления. В отношении индивидуальных предпринимателей проверки не запланированы. Это обусловлено «надзорными каникулами» для субъектов малого и среднего бизнеса. Кроме того, в 2017 году планируется проверить 1250 физических лиц.</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При планировании Управлением учтены предложения о включении в план проверок, поступившие из органов местного самоуправления, контрольно-надзорных органов Пермского края, иных органов власти. Кроме того, инспекторы по использованию и охране земель Управления Росреестра проанализировали имеющуюся информацию о фактах возможного наличия нарушений (сообщения в средствах массовой информации; информацию, выявленную в ходе ранее проведенных проверок, и т.п.), учли предложения по субъектам проверок, поступившие от граждан, в перечень попали земельные участки, выделенные под жилищное строительство. </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осле того, как Прокуратура Пермского края утвердит планы проверок юридических лиц и органов местного самоуправления (срок утверждения - до 01.12.2016), информация будет размещена на официальном сайте Росреестра https://rosreestr.ru в разделе Главная/ Открытая служба/ Проведение проверок/ Пермский край, а также на сайтах Прокуратуры Пермского края http://www.prokuror.perm.ru/svplan и Генеральной Прокуратуры Российской Федерации http://plan.genproc.gov.ru.</w:t>
      </w:r>
    </w:p>
    <w:p>
      <w:pPr>
        <w:pStyle w:val="Normal"/>
        <w:spacing w:lineRule="auto" w:line="312" w:before="0" w:after="0"/>
        <w:ind w:firstLine="708"/>
        <w:jc w:val="both"/>
        <w:rPr>
          <w:rFonts w:ascii="Segoe UI" w:hAnsi="Segoe UI" w:eastAsia="Times New Roman" w:cs="Segoe UI"/>
          <w:color w:val="FF0000"/>
          <w:sz w:val="28"/>
          <w:szCs w:val="28"/>
          <w:lang w:eastAsia="ru-RU"/>
        </w:rPr>
      </w:pPr>
      <w:r>
        <w:rPr>
          <w:rFonts w:eastAsia="Times New Roman" w:cs="Segoe UI" w:ascii="Segoe UI" w:hAnsi="Segoe UI"/>
          <w:sz w:val="28"/>
          <w:szCs w:val="28"/>
          <w:lang w:eastAsia="ru-RU"/>
        </w:rPr>
        <w:t>План проверок на 2017 год в отношении физических лиц также будет размещен на сайте Росреестра. Но с учетом требований о защите персональных данных для открытого доступа будет представлен перечень объектов проверок (кадастровые номера проверяемых земельных участков). Рекомендуем землепользователям, в случае включения участка в проверочные мероприятия, провести необходимые действия по устранению возможных нарушений земельного законодательства: проверить наличие правоустанавливающих документов, оформить права собственности, исключить использование земельного участка не по назначению. Иначе по итогам проверочных мероприятий к ним будут применяться штрафные санкции.</w:t>
      </w:r>
    </w:p>
    <w:p>
      <w:pPr>
        <w:pStyle w:val="Normal"/>
        <w:spacing w:lineRule="auto" w:line="312" w:before="0" w:after="0"/>
        <w:ind w:firstLine="708"/>
        <w:jc w:val="both"/>
        <w:rPr>
          <w:rFonts w:ascii="Segoe UI" w:hAnsi="Segoe UI" w:eastAsia="Times New Roman" w:cs="Segoe UI"/>
          <w:color w:val="FF0000"/>
          <w:sz w:val="28"/>
          <w:szCs w:val="28"/>
          <w:lang w:eastAsia="ru-RU"/>
        </w:rPr>
      </w:pPr>
      <w:r>
        <w:rPr>
          <w:rFonts w:eastAsia="Times New Roman" w:cs="Segoe UI" w:ascii="Segoe UI" w:hAnsi="Segoe UI"/>
          <w:color w:val="FF0000"/>
          <w:sz w:val="28"/>
          <w:szCs w:val="28"/>
          <w:lang w:eastAsia="ru-RU"/>
        </w:rPr>
      </w:r>
    </w:p>
    <w:p>
      <w:pPr>
        <w:pStyle w:val="Normal"/>
        <w:spacing w:lineRule="auto" w:line="312" w:before="0" w:after="0"/>
        <w:ind w:firstLine="708"/>
        <w:jc w:val="both"/>
        <w:rPr>
          <w:rFonts w:ascii="Segoe UI" w:hAnsi="Segoe UI" w:eastAsia="Times New Roman" w:cs="Segoe UI"/>
          <w:color w:val="FF0000"/>
          <w:sz w:val="28"/>
          <w:szCs w:val="28"/>
          <w:lang w:eastAsia="ru-RU"/>
        </w:rPr>
      </w:pPr>
      <w:r>
        <w:rPr>
          <w:rFonts w:eastAsia="Times New Roman" w:cs="Segoe UI" w:ascii="Segoe UI" w:hAnsi="Segoe UI"/>
          <w:color w:val="FF0000"/>
          <w:sz w:val="28"/>
          <w:szCs w:val="28"/>
          <w:lang w:eastAsia="ru-RU"/>
        </w:rPr>
      </w:r>
    </w:p>
    <w:p>
      <w:pPr>
        <w:pStyle w:val="Normal"/>
        <w:spacing w:lineRule="auto" w:line="312" w:before="0" w:after="0"/>
        <w:jc w:val="both"/>
        <w:rPr>
          <w:rFonts w:ascii="Segoe UI" w:hAnsi="Segoe UI" w:eastAsia="Times New Roman" w:cs="Segoe UI"/>
          <w:color w:val="FF0000"/>
          <w:sz w:val="28"/>
          <w:szCs w:val="28"/>
          <w:lang w:val="en-US" w:eastAsia="en-US"/>
        </w:rPr>
      </w:pPr>
      <w:r>
        <w:rPr>
          <w:rFonts w:eastAsia="Times New Roman" w:cs="Segoe UI" w:ascii="Segoe UI" w:hAnsi="Segoe UI"/>
          <w:color w:val="FF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54:00Z</dcterms:created>
  <dc:creator>Пономарева_СА</dc:creator>
  <dc:description/>
  <cp:keywords/>
  <dc:language>en-US</dc:language>
  <cp:lastModifiedBy>Моргун_ДД</cp:lastModifiedBy>
  <cp:lastPrinted>2016-04-29T13:28:00Z</cp:lastPrinted>
  <dcterms:modified xsi:type="dcterms:W3CDTF">2016-10-03T04:54:00Z</dcterms:modified>
  <cp:revision>2</cp:revision>
  <dc:subject/>
  <dc:title/>
</cp:coreProperties>
</file>